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el-GR"/>
        </w:rPr>
        <w:t xml:space="preserve">Ελληνική Κοινωνιολογική Εταιρεία-ΕΚ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 xml:space="preserve">Θερινό Σχολείο Πάρου για Υποψήφιους Διδάκτορες &amp; Μεταπτυχιακούς Φοιτητέ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>26-31 Αυγούστου 20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el-GR"/>
        </w:rPr>
        <w:t>Αίτηση συμμετοχή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25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Όνομα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Επώνυμο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Πλήρης Διεύθυνση Κατοικί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Γράψτε τη διεύθυνση όπου λαμβάνετε την αλληλογραφία σ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Είσαστε Υποψήφιος διδάκτορας;           ΝΑΙ/ΟΧ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Μεταπτυχιακός φοιτητής;                       ΝΑΙ/ΟΧ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Διαγράψτε ό,τι δεν ισχύει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Έτος σπουδών  </w:t>
            </w:r>
          </w:p>
          <w:p>
            <w:pPr>
              <w:pStyle w:val="Normal"/>
              <w:spacing w:lineRule="auto" w:line="240" w:before="60" w:after="60"/>
              <w:ind w:right="-16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Σημειώστε με ένα Χ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tbl>
            <w:tblPr>
              <w:tblW w:w="24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56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el-GR"/>
                    </w:rPr>
                    <w:t>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el-GR"/>
                    </w:rPr>
                    <w:t>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3ο &amp; άν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Μεταπτυχιακοί τίτλοι σπουδών: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Γράψτε τους τίτλους σπουδών σας και τα ιδρύματα από τα οποία αποφοιτήσατε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.)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Υποψήφιοι διδάκτορες ή μεταπτυχιακοί φοιτητές, αναφέρατε Τμήμα και Πανεπιστήμιο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Θέμα της διατριβής/διπλωματικής εργασίας σας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ιεύθυνση ηλεκτρ. ταχυδρομείου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Τηλέφωνο επικοινωνί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Περίληψη  Εισήγηση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(μέχρι 250  λέξει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Παρακαλείσθε όπως συμπληρώσετε και αποστείλετε την αίτησή σας μέχρι 10 Μαΐου 2016 σ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της ΕΚ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grsociol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com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ociols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0:00Z</dcterms:created>
  <dc:creator>NIKOSX</dc:creator>
  <dc:description/>
  <dc:language>en-US</dc:language>
  <cp:lastModifiedBy>Aggeliki</cp:lastModifiedBy>
  <dcterms:modified xsi:type="dcterms:W3CDTF">2016-03-08T13:10:00Z</dcterms:modified>
  <cp:revision>2</cp:revision>
  <dc:subject/>
  <dc:title>Θερινό Σχολείο Πάρου 2015</dc:title>
</cp:coreProperties>
</file>